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81"/>
      </w:tblGrid>
      <w:tr>
        <w:trPr>
          <w:trHeight w:val="720" w:hRule="atLeast"/>
        </w:trPr>
        <w:tc>
          <w:tcPr>
            <w:tcW w:w="528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от 30.08.2023г.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пас-Загорская ООШ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А. Кобец</w:t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от 30.08.2023г.</w:t>
            </w:r>
          </w:p>
          <w:p>
            <w:pPr>
              <w:pStyle w:val="Style15"/>
              <w:tabs>
                <w:tab w:val="clear" w:pos="720"/>
                <w:tab w:val="left" w:pos="302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spacing w:val="1"/>
        </w:rPr>
      </w:pPr>
      <w:r>
        <w:rPr/>
        <w:t>обэлектроннойинформационно-образовательнойсреде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jc w:val="center"/>
        <w:rPr>
          <w:sz w:val="20"/>
        </w:rPr>
      </w:pPr>
      <w:r>
        <w:rPr/>
        <w:t>МОУ Спас-Загорской ООШ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before="69" w:after="0"/>
        <w:ind w:left="0" w:firstLine="567"/>
        <w:jc w:val="both"/>
        <w:rPr>
          <w:spacing w:val="-1"/>
        </w:rPr>
      </w:pPr>
      <w:r>
        <w:rPr>
          <w:spacing w:val="-1"/>
        </w:rPr>
        <w:t>Общие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76" w:before="3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электронной информационно-образовательной среде </w:t>
      </w:r>
      <w:r>
        <w:rPr/>
        <w:t xml:space="preserve">МОУ Спас-Загорская ООШ </w:t>
      </w:r>
      <w:r>
        <w:rPr>
          <w:sz w:val="24"/>
          <w:szCs w:val="24"/>
        </w:rPr>
        <w:t>(далее—Положение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  <w:tab w:val="left" w:pos="993" w:leader="none"/>
          <w:tab w:val="left" w:pos="1134" w:leader="none"/>
          <w:tab w:val="left" w:pos="2386" w:leader="none"/>
          <w:tab w:val="left" w:pos="3827" w:leader="none"/>
          <w:tab w:val="left" w:pos="4242" w:leader="none"/>
          <w:tab w:val="left" w:pos="5578" w:leader="none"/>
          <w:tab w:val="left" w:pos="6844" w:leader="none"/>
          <w:tab w:val="left" w:pos="8427" w:leader="none"/>
        </w:tabs>
        <w:spacing w:lineRule="auto" w:line="276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 назначение</w:t>
        <w:tab/>
        <w:t>и</w:t>
        <w:tab/>
        <w:t>составные</w:t>
        <w:tab/>
        <w:t>элементы</w:t>
        <w:tab/>
        <w:t>электронной</w:t>
        <w:tab/>
        <w:t>информационно-образовательнойсреды (далее-ЭИОС) 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6" w:leader="none"/>
          <w:tab w:val="left" w:pos="993" w:leader="none"/>
          <w:tab w:val="left" w:pos="1134" w:leader="none"/>
        </w:tabs>
        <w:spacing w:lineRule="exact" w:line="275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авливаеттребованиякфункционированиюЭИОС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4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улируетпорядокиформыдоступакресурсам,системамивеб-сервисамЭИОСшкол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74" w:leader="none"/>
          <w:tab w:val="left" w:pos="993" w:leader="none"/>
          <w:tab w:val="left" w:pos="1134" w:leader="none"/>
        </w:tabs>
        <w:spacing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яетправаиответственностьпользователейЭИОСшкол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21" w:leader="none"/>
          <w:tab w:val="left" w:pos="822" w:leader="none"/>
          <w:tab w:val="left" w:pos="993" w:leader="none"/>
          <w:tab w:val="left" w:pos="1134" w:leader="none"/>
        </w:tabs>
        <w:spacing w:before="4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разработановсоответствиис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 w:before="4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закономот29.12.2012№273-ФЗ«ОбобразованиивРоссийскойФедераци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 w:before="8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мзакономот27.07.2006№149-ФЗ«Обинформации,информационныхтехнологияхиозащитеинформаци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before="9" w:after="0"/>
        <w:ind w:left="0" w:firstLine="567"/>
        <w:rPr>
          <w:sz w:val="24"/>
          <w:szCs w:val="24"/>
        </w:rPr>
      </w:pPr>
      <w:r>
        <w:rPr>
          <w:w w:val="95"/>
          <w:sz w:val="24"/>
          <w:szCs w:val="24"/>
        </w:rPr>
        <w:t>Федеральнымзакономот27.07.2006№152-ФЗ«Оперсональныхданных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71" w:before="3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еПравительстваРФот20.10.2021№1802«ОбутвержденииПравилразмещениянаофициальномсайтеобразовательнойорганизациивинформационно-телекоммуникационнойсети«Интернет»иобновленияинформацииобобразовательнойорганизации, а также о признании утратившими силу некоторых актов и отдельных положенийнекоторыхактовПравительстваРоссийскойФедераци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казом Министерства   образования   и науки   Российской  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exact" w:line="321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ставом </w:t>
      </w:r>
      <w:r>
        <w:rPr/>
        <w:t xml:space="preserve">МОУ Спас-Загорской ООШ </w:t>
      </w:r>
      <w:r>
        <w:rPr>
          <w:sz w:val="24"/>
          <w:szCs w:val="24"/>
        </w:rPr>
        <w:t>(далее Школы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2" w:leader="none"/>
          <w:tab w:val="left" w:pos="993" w:leader="none"/>
          <w:tab w:val="left" w:pos="1134" w:leader="none"/>
        </w:tabs>
        <w:spacing w:lineRule="auto" w:line="264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кальными нормативными актами, регламентирующими организацию и обеспечение образовательного процесс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1" w:leader="none"/>
        </w:tabs>
        <w:spacing w:lineRule="auto" w:line="276" w:before="1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информационно-образовательнаясредашколы(ЭИОС)-информационно-образовательноепространство,системно-организованнаясовокупностьинформационного,техническогоиучебно-методическогообеспечения,представленногов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технологий,соответствующихтехнологическихсредствиобеспечивающегоосвоениеобучающимися образовательных программ в полном объеме независимо от места нахождения обучающихс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ЭИОС - обеспечение информационной открытости школыв соответствиис требованиями действующего законодательства Российской Федерации в сфере образования,организацияобразовательнойдеятельностиШколыиобеспечениедоступаобучающихсяипедагогическихработниковкинформационно-образовательнымресурсамЭИОС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8" w:after="0"/>
        <w:ind w:left="0" w:firstLine="567"/>
        <w:jc w:val="both"/>
        <w:rPr/>
      </w:pPr>
      <w:r>
        <w:rPr/>
        <w:t>Цельи задач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30" w:leader="none"/>
        </w:tabs>
        <w:spacing w:lineRule="auto" w:line="276" w:before="3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формированияЭИОСШколыявляетсяинформационноеиметодическоеобеспечениеобразовательногопроцессавсоответствиистребованиямикреализацииобразовательныхпрограм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задач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06" w:leader="none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на основе современных информационных технологий единого образовательного икоммуникативногопространств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9" w:leader="none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доступаобучающегосяизлюбойточки,вкоторойимеетсядоступкинформационно-телекоммуникационной сети «Интернет», как на территории Школы, так и внеегокэлектроннымобразовательнымресурсам,указаннымрабочихпрограмма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97" w:leader="none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фиксацияходаобразовательногопроцесса,результатовпромежуточнойаттестацииирезультатовосвоения основной образовательнойпрограмм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9" w:leader="none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всех видов занятий, процедур оценки результатов обучения, реализация которыхпредусмотренасприменениемэлектронногообучения,дистанционныхобразовательныхтехнолог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73" w:leader="none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электронногопортфолиообучающегося,втомчислесохранениеработобучающегося,рецензийиоценокнаэтиработысосторонылюбыхучастниковобразовательногопроцесс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9" w:leader="none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условийдляорганизациивзаимодействиямеждуучастникамиобразовательногопроцесса,втомчисле синхронногои(или)асинхронногопосредствомсети«Интернет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принципыфункционирова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ступностьиоткрыт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плексностьпостро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иентированностьнапользовател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интегративность и многофункциональность.</w:t>
      </w:r>
    </w:p>
    <w:p>
      <w:pPr>
        <w:pStyle w:val="Style14"/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jc w:val="both"/>
        <w:rPr/>
      </w:pPr>
      <w:r>
        <w:rPr/>
        <w:t>Формированиеифункционирование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16" w:leader="none"/>
        </w:tabs>
        <w:spacing w:lineRule="auto" w:line="276" w:before="36" w:after="0"/>
        <w:ind w:left="0" w:firstLine="567"/>
        <w:jc w:val="both"/>
        <w:rPr/>
      </w:pPr>
      <w:r>
        <w:rPr>
          <w:sz w:val="24"/>
          <w:szCs w:val="24"/>
        </w:rPr>
        <w:t>ЭИОС и отдельныеееэлементысоответствуютдействующемузаконодательствуРоссийскойФедерации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52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электроннойинформационно-образовательнойсредыШколыобеспечивается соответствующими средствами информационно-коммуникационных технологийиквалификациейработников,ееиспользующихиподдерживающих (далее-пользователи)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  <w:tab w:val="left" w:pos="1059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чающиеся:наличиебазовыхнавыковработыскомпьютером,ознакомлениеспорядкомдоступак отдельнымэлементамЭИОС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3" w:leader="none"/>
          <w:tab w:val="left" w:pos="1047" w:leader="none"/>
          <w:tab w:val="left" w:pos="1134" w:leader="none"/>
        </w:tabs>
        <w:spacing w:lineRule="auto" w:line="276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ники(педагогическиеработники,административноуправленческийиучебно-вспомогательныйперсонал):наличиебазовыхнавыковработыскомпьютером,прохождениекурсов повышения квалификации и обучающих семинаров соответствующей направленности сцельюприобретенияиразвитиякомпетенций,необходимыхдляработысмодулями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85" w:leader="none"/>
        </w:tabs>
        <w:spacing w:lineRule="auto" w:line="276" w:before="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тупа к элементам ЭИОС регулируется соответствующими локальнымиактами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ИОСформируетсянаосновеотдельныхмодулей(элементов),входящих веесоста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94" w:leader="none"/>
        </w:tabs>
        <w:spacing w:lineRule="auto" w:line="276" w:before="41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наполнение ЭИОС определяется потребностями пользователей иосуществляетсяструктурнымиподразделениямиШколывпорядке,установленномсоответствующимилокальными нормативными ак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ИОСобеспечиваетвозможностьхранения, переработкиипередачиинформациилюбоговида (визуальнойи звуковой, статичнойидинамичной, текстовойиграфической), атакже возможность доступа к различным источникам информации и возможность организацииудалѐнноговзаимодействия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ЭИОСобеспечиваетдоступ(удалённыйдоступ),втомчислевслучаеприменения электронногообучения,дистанционныхобразовательныхтехнологий,ксовременнымпрофессиональным базам данных и информационным справочным системам, состав которыхопределяется в рабочих программах дисциплин (модулей) и подлежит ежегодному обновлению всоответствиисутверждёнными регламент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ИОСобеспечиваетодновременныйдоступнеменее80%обучающихсявШколе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282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jc w:val="both"/>
        <w:rPr/>
      </w:pPr>
      <w:r>
        <w:rPr/>
        <w:t>СтруктураЭИОС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jc w:val="both"/>
        <w:rPr/>
      </w:pPr>
      <w:r>
        <w:rPr>
          <w:sz w:val="24"/>
          <w:szCs w:val="24"/>
        </w:rPr>
        <w:t>Основными компонентами ЭИОС Школы 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rPr/>
      </w:pPr>
      <w:r>
        <w:rPr>
          <w:sz w:val="24"/>
          <w:szCs w:val="24"/>
        </w:rPr>
        <w:t>официальный сайт 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567"/>
        <w:rPr/>
      </w:pPr>
      <w:r>
        <w:rPr>
          <w:sz w:val="24"/>
          <w:szCs w:val="24"/>
        </w:rPr>
        <w:t>локальная сеть Школ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138" w:leader="none"/>
          <w:tab w:val="left" w:pos="3488" w:leader="none"/>
          <w:tab w:val="left" w:pos="4649" w:leader="none"/>
          <w:tab w:val="left" w:pos="6340" w:leader="none"/>
          <w:tab w:val="left" w:pos="6692" w:leader="none"/>
          <w:tab w:val="left" w:pos="8287" w:leader="none"/>
          <w:tab w:val="left" w:pos="8630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</w:t>
        <w:tab/>
      </w:r>
      <w:r>
        <w:rPr>
          <w:spacing w:val="-1"/>
          <w:sz w:val="24"/>
          <w:szCs w:val="24"/>
        </w:rPr>
        <w:t>заключенными</w:t>
      </w:r>
      <w:r>
        <w:rPr>
          <w:sz w:val="24"/>
          <w:szCs w:val="24"/>
        </w:rPr>
        <w:t>лицензионнымисоглаше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ые системы обеспечивают доступ к нормативным документам всоответствиесроссийскимзаконодательством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sz w:val="24"/>
          <w:szCs w:val="24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color w:val="FF0000"/>
          <w:sz w:val="24"/>
          <w:szCs w:val="24"/>
        </w:rPr>
        <w:t>АИС«АСУ РСО»</w:t>
      </w:r>
      <w:r>
        <w:rPr>
          <w:sz w:val="24"/>
          <w:szCs w:val="24"/>
        </w:rPr>
        <w:t>обеспечиваетавтоматизированноеведениешкольнойдокументации, включая классные журналы, рабочие программы с календарно-тематическимпланированием,базуданныхобучающихся,базуданныхпедагогическихработников, сведения о родителях, отчетные формы, электронное портфолио обучающихся ипедагог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ИС «Зачисление в ОО». Система предназначена для автоматизации процесса комплектования образовательной организ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зируются следующие функции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ичная работа с заявлениям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втоматический поиск данных ребёнка в Системе, заполнение соответствующих разделов 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, если такие данные были найдены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ий поиск дубликатов заявлен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при изменении статуса поданного заявлен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чётов по ходу приёма заявлений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организаций к образовательной территор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адресов граждан к образовательной территор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заявлениями, поступившими в образовательную организацию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формирование личных дел обучающихся при выпуске приказа о зачислен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контингентом организации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данных об орган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рпоративная почта Школы обеспечивает оперативную передачу и сбор информациимеждусотрудникамиШколы.Иныекомпоненты,необходимыедляорганизацииучебногопроцессаивзаимодействиявЭИОСопределяютсяструктурнымиподразделениями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" w:after="0"/>
        <w:ind w:left="0" w:firstLine="567"/>
        <w:rPr/>
      </w:pPr>
      <w:r>
        <w:rPr/>
        <w:t>Требования к функционированию ЭИОС Школ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В   целях    надежного,  безотказного    и    эффективного   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Положением устанавливаются следующиетребова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lineRule="exact" w:line="274"/>
        <w:ind w:left="0" w:firstLine="567"/>
        <w:rPr/>
      </w:pPr>
      <w:r>
        <w:rPr>
          <w:sz w:val="24"/>
          <w:szCs w:val="24"/>
        </w:rPr>
        <w:t>требования по разграничению доступ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защите персональных данных пользова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к локальной сети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к пользователям ЭИОС Школ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разграничению доступа учитывают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ава доступа пользователю к тому или иному элементу (его части) ЭИОС Школы определяются уровнем закрытости информации уровнем доступа пользователя, которые задаются для каждого пользователя и элемента (егочасти) на этапе разработки и/или подключения пользователя и/или элемента к ЭИОС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,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Элементы ЭИОС Школы могут иметь отдельного администратора, который определяет уровень доступа, устанавливает привилеги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/>
        <w:t>5.4.1Обработка, хранение учебно-методической, отчетной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/>
        <w:t>5.4.2.Все серверное оборудование Школы должно иметь средства отказоустойчивого храненияи восстановления данн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локальной сети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41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Подключение к сети «Интернет» должно обеспечивать доступ к работе в ЭИОС Школы всем пользователям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ключение по технологии Wi-Fi с перспективной зоной покрытия подключениядолжнобытьнеменее75%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Возможность подключения мобильных компьютеров к элементам ЭИОС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9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. Подключение веб-сервисов всостав ЭИОС Школы должно иметь модульную структу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пользователям ЭИОС 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73" w:leader="none"/>
        </w:tabs>
        <w:spacing w:lineRule="auto" w:line="276" w:before="41" w:after="0"/>
        <w:ind w:left="0" w:firstLine="567"/>
        <w:jc w:val="left"/>
        <w:rPr/>
      </w:pPr>
      <w:r>
        <w:rPr>
          <w:sz w:val="24"/>
          <w:szCs w:val="24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обучающиеся:наличие  базовых  навыков  работы  с  компьютером  и  Интернет технологиями (электронная почта), ознакомлены с порядком доступа к отдельным элементамЭИОСШкол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3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трудники: наличие базовых навыков работы с компьютером и интернет-технологиями,прохождениекурсовповышенияквалификациииобучающихсеминаровсоответствующейнаправленностисцельюприобретенияиразвитияпрофессиональныхкомпетенций,необходимых дляработы вЭИОСШколы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трудники, обеспечивающие функционирование ЭИОС Школы, должны удовлетворятьтребованиямк кадровомуобеспечениюучебногопроцессасогласно ФГОС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4" w:after="0"/>
        <w:ind w:left="0" w:firstLine="567"/>
        <w:rPr/>
      </w:pPr>
      <w:r>
        <w:rPr/>
        <w:t>Порядок и формы доступа к элементам ЭИОС Школы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spacing w:before="4" w:after="0"/>
        <w:ind w:left="567" w:hanging="0"/>
        <w:jc w:val="right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26" w:leader="none"/>
        </w:tabs>
        <w:spacing w:lineRule="auto" w:line="276" w:before="3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ИОСШколыобеспечиваетдоступпользователямкучебнымпланам,рабочимпрограммамдисциплин(модулей),практик,кизданиямэлектронныхбиблиотечныхсистем,ЭОР,указаннымврабочихпрограммах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1" w:after="0"/>
        <w:ind w:left="0" w:firstLine="567"/>
        <w:rPr/>
      </w:pPr>
      <w:r>
        <w:rPr/>
        <w:t>6.1.1 Учебные планы размещаются в открытом доступе на официальном сайте Школы вразделе«Сведенияобобразовательнойорганизации»подразделе«Образование»</w:t>
      </w:r>
      <w:r>
        <w:rPr>
          <w:spacing w:val="32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родителям и обучающимся следует обратиться к сотруднику, который является ответственным лицом по заполнению данных в образовательной организации, т.е. администратору образовательной организации. Если информации об администраторе нет, то можно обратиться к классному руководителю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сотрудникам необходимо обращаться к администратору образовательной организации. Информацию об администраторах образовательной организации можно получить у директор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огин-адрескорпоративнойэлектроннойпочт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93" w:leader="none"/>
          <w:tab w:val="left" w:pos="1038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оль-генерируетсяавтоматическисучетомтребований,изложенныхвп.3.1.2настоящегоПоложения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rPr/>
      </w:pPr>
      <w:r>
        <w:rPr/>
        <w:t>Единаяличнаяучетнаязапис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5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правляетсявформесообщения-уведомленияавтоматическинасозданныйадрескорпоративнойэлектроннойпочты пользователя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75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ет пользователю Школы бесперебойный доступ к личной корпоративной почте и кперсонализированнойчасти ЭИОСШкол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2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беспечиваетвосстановлениепаролячерезадрескорпоративнойэлектроннойпочты-неподлежит хранению и учету, т.к. по обращению пользователяШколы может быть изменена,заблокированаи/иливосстановлена.Регистрацияи/илиудалениесотрудниковШколыосуществляетсясистемнымадминистратором.</w:t>
      </w:r>
    </w:p>
    <w:p>
      <w:pPr>
        <w:pStyle w:val="Style14"/>
        <w:tabs>
          <w:tab w:val="clear" w:pos="720"/>
          <w:tab w:val="left" w:pos="332" w:leader="none"/>
          <w:tab w:val="left" w:pos="993" w:leader="none"/>
          <w:tab w:val="left" w:pos="113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567"/>
        <w:rPr/>
      </w:pPr>
      <w:r>
        <w:rPr/>
        <w:t>Ответственность за использование и сохранностьинформационных ресурсов вЭИО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3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ниематериалов,извлеченныхизЭИОС,способом,предполагающимполучение к ним доступа неограниченного круга лиц,должно сопровождатьсяуказанием наЭИОС,из которой этиматериалыизвлечен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92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ьзователи, получившие учетные данные для авторизованного доступа в ЭИОСШколы,обязу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040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хранитьихвтайне,неразглашать,непередаватьихинымлицам;снемедленноуведомитьадминистратораоневозможностиавторизованноговходаспервичнымилиизмененнымпользователемпаролемцельювременногоблокированиядоступавсистемуотсвоегоимен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ьзователинесутответственностьз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 w:before="6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несанкционированноеиспользованиерегистрационнойинформациидругихпользователей, в частности - использование логина и пароля другого лица для входа в ЭИОСШколыиосуществлениеразличных операцийотимени другогопользовате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ышленноеиспользованиепрограммныхсредств(вирусов,и/илисамовоспроизводящегосякода),позволяющихосуществлятьнесанкционированноепроникновение в ЭИОС Школы с целью модификации информации, кражи паролей, угадыванияпаролейи другихнесанкционированныхдействий.</w:t>
      </w:r>
    </w:p>
    <w:p>
      <w:pPr>
        <w:pStyle w:val="Style14"/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3" w:after="0"/>
        <w:ind w:left="0" w:firstLine="567"/>
        <w:rPr/>
      </w:pPr>
      <w:r>
        <w:rPr/>
        <w:t>Заключительные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Положениевступаетвсилупослеегоутвер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3" w:leader="none"/>
        </w:tabs>
        <w:spacing w:lineRule="auto" w:line="276" w:before="4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мененияидополнениявнастоящееПоложениевносятсяпоинициативеструктурных подразделенийШколыиутверждаютсяприказомдиректора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020" w:right="71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112" w:hanging="52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5" w:hanging="709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9"/>
      </w:pPr>
      <w:rPr>
        <w:sz w:val="24"/>
        <w:spacing w:val="-2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54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3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1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2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709"/>
      </w:pPr>
      <w:rPr>
        <w:rFonts w:ascii="Liberation Serif" w:hAnsi="Liberation Serif" w:cs="Liberation Serif" w:hint="default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061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w w:val="9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Wysiwygcolorred">
    <w:name w:val="wysiwyg-color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ysiwygtextalignleft">
    <w:name w:val="wysiwyg-text-alig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Пользователь Windows</dc:creator>
  <dc:description/>
  <dc:language>en-US</dc:language>
  <cp:lastModifiedBy>Учитель</cp:lastModifiedBy>
  <dcterms:modified xsi:type="dcterms:W3CDTF">2023-10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9T00:00:00Z</vt:filetime>
  </property>
</Properties>
</file>